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得力（厚</w:t>
      </w:r>
      <w:r>
        <w:rPr>
          <w:b/>
          <w:bCs/>
          <w:sz w:val="36"/>
          <w:szCs w:val="36"/>
          <w:lang w:val="en-US" w:eastAsia="zh-CN"/>
        </w:rPr>
        <w:t>7cm</w:t>
      </w:r>
      <w:r>
        <w:rPr>
          <w:b/>
          <w:bCs/>
          <w:sz w:val="36"/>
          <w:szCs w:val="36"/>
          <w:lang w:val="en-US" w:eastAsia="zh-CN"/>
        </w:rPr>
        <w:t>长</w:t>
      </w:r>
      <w:r>
        <w:rPr>
          <w:b/>
          <w:bCs/>
          <w:sz w:val="36"/>
          <w:szCs w:val="36"/>
          <w:lang w:val="en-US" w:eastAsia="zh-CN"/>
        </w:rPr>
        <w:t>31.5cm</w:t>
      </w:r>
      <w:r>
        <w:rPr>
          <w:b/>
          <w:bCs/>
          <w:sz w:val="36"/>
          <w:szCs w:val="36"/>
          <w:lang w:val="en-US" w:eastAsia="zh-CN"/>
        </w:rPr>
        <w:t>）文件夹侧签规格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伦理资料（上）：</w:t>
      </w:r>
      <w:r>
        <w:rPr>
          <w:b/>
          <w:bCs/>
          <w:sz w:val="36"/>
          <w:szCs w:val="36"/>
          <w:lang w:val="en-US" w:eastAsia="zh-CN"/>
        </w:rPr>
        <w:t>2cm*4cm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内容（下）：</w:t>
      </w:r>
      <w:r>
        <w:rPr>
          <w:b/>
          <w:bCs/>
          <w:sz w:val="36"/>
          <w:szCs w:val="36"/>
          <w:lang w:val="en-US" w:eastAsia="zh-CN"/>
        </w:rPr>
        <w:t>15.2cm*4cm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初审文件夹侧签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           </w:t>
      </w:r>
      <w:r>
        <w:rPr>
          <w:b/>
          <w:bCs/>
          <w:sz w:val="36"/>
          <w:szCs w:val="36"/>
          <w:lang w:val="en-US" w:eastAsia="zh-CN"/>
        </w:rPr>
        <w:t>在研文件夹侧签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47060</wp:posOffset>
                </wp:positionH>
                <wp:positionV relativeFrom="paragraph">
                  <wp:posOffset>755650</wp:posOffset>
                </wp:positionV>
                <wp:extent cx="645160" cy="9525"/>
                <wp:effectExtent l="635" t="55880" r="635" b="49530"/>
                <wp:wrapNone/>
                <wp:docPr id="1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59.5pt" to="298.55pt,60.2pt" ID="直线 2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9535</wp:posOffset>
                </wp:positionH>
                <wp:positionV relativeFrom="paragraph">
                  <wp:posOffset>535940</wp:posOffset>
                </wp:positionV>
                <wp:extent cx="561975" cy="9525"/>
                <wp:effectExtent l="0" t="55880" r="635" b="4953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19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05pt,42.2pt" to="37.15pt,42.9pt" ID="直线 25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17930</wp:posOffset>
                </wp:positionH>
                <wp:positionV relativeFrom="page">
                  <wp:posOffset>2964180</wp:posOffset>
                </wp:positionV>
                <wp:extent cx="1440180" cy="61791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17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伦理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Ⅳ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75251862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R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京卓未来国际医药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天津天士力之骄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室：神经内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者姓名：孙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注射用丹参多酚酸治疗缺血性脑卒中（恢复期）有效性、安全性的多中心、单臂、开放临床研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210" w:right="113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86.55pt;mso-wrap-distance-left:9pt;mso-wrap-distance-right:9pt;mso-wrap-distance-top:0pt;mso-wrap-distance-bottom:0pt;margin-top:233.4pt;mso-position-vertical-relative:page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伦理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Ⅳ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联系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75251862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申办方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R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北京卓未来国际医药科技发展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申办方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天津天士力之骄药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科室：神经内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研究者姓名：孙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注射用丹参多酚酸治疗缺血性脑卒中（恢复期）有效性、安全性的多中心、单臂、开放临床研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210" w:right="113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24680</wp:posOffset>
                </wp:positionH>
                <wp:positionV relativeFrom="page">
                  <wp:posOffset>2942590</wp:posOffset>
                </wp:positionV>
                <wp:extent cx="1440180" cy="63373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633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伦理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*-0*-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7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岳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洪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3752518627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R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北京卓未来国际医药科技发展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1"/>
                                      <w:szCs w:val="21"/>
                                    </w:rPr>
                                    <w:t>天津天士力之骄药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室：神经内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者姓名：孙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ind w:left="210" w:hanging="0"/>
                                    <w:jc w:val="left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注射用丹参多酚酸治疗缺血性脑卒中（恢复期）有效性、安全性的多中心、单臂、开放临床研究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210" w:right="113" w:hanging="0"/>
                                    <w:textAlignment w:val="auto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499pt;mso-wrap-distance-left:9pt;mso-wrap-distance-right:9pt;mso-wrap-distance-top:0pt;mso-wrap-distance-bottom:0pt;margin-top:231.7pt;mso-position-vertical-relative:page;margin-left:348.4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138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伦理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86pt,5.75pt" to="128.45pt,6.5pt" ID="直线 13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2*-0*-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8587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联系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岳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洪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13752518627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申办方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R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北京卓未来国际医药科技发展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申办方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1"/>
                                <w:szCs w:val="21"/>
                              </w:rPr>
                              <w:t>天津天士力之骄药业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科室：神经内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研究者姓名：孙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210" w:hanging="0"/>
                              <w:jc w:val="left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注射用丹参多酚酸治疗缺血性脑卒中（恢复期）有效性、安全性的多中心、单臂、开放临床研究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210" w:right="113" w:hanging="0"/>
                              <w:textAlignment w:val="auto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position w:val="0"/>
                                <w:sz w:val="21"/>
                                <w:sz w:val="21"/>
                                <w:szCs w:val="21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92370</wp:posOffset>
                </wp:positionH>
                <wp:positionV relativeFrom="paragraph">
                  <wp:posOffset>20955</wp:posOffset>
                </wp:positionV>
                <wp:extent cx="1250315" cy="135636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伦理意见函中伦理审查号前三个数字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如审查号为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2021-01-014-H01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，则标号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2021-01-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06.8pt;mso-wrap-distance-left:9.05pt;mso-wrap-distance-right:9.05pt;mso-wrap-distance-top:0pt;mso-wrap-distance-bottom:0pt;margin-top:1.65pt;mso-position-vertical-relative:text;margin-left:393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伦理意见函中伦理审查号前三个数字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如审查号为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2021-01-014-H01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，则标号为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2021-01-014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2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4375</wp:posOffset>
                </wp:positionH>
                <wp:positionV relativeFrom="paragraph">
                  <wp:posOffset>525780</wp:posOffset>
                </wp:positionV>
                <wp:extent cx="1146175" cy="5213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几个盒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阿拉伯数字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41.05pt;mso-wrap-distance-left:9.05pt;mso-wrap-distance-right:9.05pt;mso-wrap-distance-top:0pt;mso-wrap-distance-bottom:0pt;margin-top:41.4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第几个盒子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阿拉伯数字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76325</wp:posOffset>
                </wp:positionH>
                <wp:positionV relativeFrom="paragraph">
                  <wp:posOffset>299085</wp:posOffset>
                </wp:positionV>
                <wp:extent cx="929005" cy="52133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研究类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（罗马数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1.05pt;mso-wrap-distance-left:9.05pt;mso-wrap-distance-right:9.05pt;mso-wrap-distance-top:0pt;mso-wrap-distance-bottom:0pt;margin-top:23.55pt;mso-position-vertical-relative:text;margin-left:-8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研究类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（罗马数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1092200</wp:posOffset>
                </wp:positionH>
                <wp:positionV relativeFrom="paragraph">
                  <wp:posOffset>73025</wp:posOffset>
                </wp:positionV>
                <wp:extent cx="539750" cy="10160"/>
                <wp:effectExtent l="635" t="49530" r="0" b="55245"/>
                <wp:wrapNone/>
                <wp:docPr id="9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5.75pt" to="128.45pt,6.5pt" ID="直线 13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40"/>
          <w:szCs w:val="48"/>
          <w:lang w:eastAsia="zh-CN"/>
        </w:rPr>
        <w:t>齐心（</w:t>
      </w:r>
      <w:r>
        <w:rPr>
          <w:b/>
          <w:bCs/>
          <w:sz w:val="36"/>
          <w:szCs w:val="36"/>
          <w:lang w:val="en-US" w:eastAsia="zh-CN"/>
        </w:rPr>
        <w:t>厚</w:t>
      </w:r>
      <w:r>
        <w:rPr>
          <w:b/>
          <w:bCs/>
          <w:sz w:val="36"/>
          <w:szCs w:val="36"/>
          <w:lang w:val="en-US" w:eastAsia="zh-CN"/>
        </w:rPr>
        <w:t>7cm</w:t>
      </w:r>
      <w:r>
        <w:rPr>
          <w:b/>
          <w:bCs/>
          <w:sz w:val="36"/>
          <w:szCs w:val="36"/>
          <w:lang w:val="en-US" w:eastAsia="zh-CN"/>
        </w:rPr>
        <w:t>长</w:t>
      </w:r>
      <w:r>
        <w:rPr>
          <w:b/>
          <w:bCs/>
          <w:sz w:val="36"/>
          <w:szCs w:val="36"/>
          <w:lang w:val="en-US" w:eastAsia="zh-CN"/>
        </w:rPr>
        <w:t>31.5cm</w:t>
      </w:r>
      <w:r>
        <w:rPr>
          <w:b/>
          <w:bCs/>
          <w:sz w:val="40"/>
          <w:szCs w:val="48"/>
          <w:lang w:eastAsia="zh-CN"/>
        </w:rPr>
        <w:t>）</w:t>
      </w:r>
      <w:r>
        <w:rPr>
          <w:b/>
          <w:bCs/>
          <w:sz w:val="36"/>
          <w:szCs w:val="36"/>
          <w:lang w:val="en-US" w:eastAsia="zh-CN"/>
        </w:rPr>
        <w:t>文件夹侧签规格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伦理资料（上）：</w:t>
      </w:r>
      <w:r>
        <w:rPr>
          <w:b/>
          <w:bCs/>
          <w:sz w:val="36"/>
          <w:szCs w:val="36"/>
          <w:lang w:val="en-US" w:eastAsia="zh-CN"/>
        </w:rPr>
        <w:t>2.5cm*4.5cm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  </w:t>
      </w:r>
      <w:r>
        <w:rPr>
          <w:b/>
          <w:bCs/>
          <w:sz w:val="36"/>
          <w:szCs w:val="36"/>
          <w:lang w:val="en-US" w:eastAsia="zh-CN"/>
        </w:rPr>
        <w:t>内容（下）：</w:t>
      </w:r>
      <w:r>
        <w:rPr>
          <w:b/>
          <w:bCs/>
          <w:sz w:val="36"/>
          <w:szCs w:val="36"/>
          <w:lang w:val="en-US" w:eastAsia="zh-CN"/>
        </w:rPr>
        <w:t>16.2cm*4.5cm</w:t>
      </w:r>
    </w:p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eastAsia="zh-CN"/>
        </w:rPr>
        <w:t>初审文件夹侧签</w:t>
      </w:r>
      <w:r>
        <w:rPr>
          <w:rFonts w:eastAsia="Times New Roman"/>
          <w:b/>
          <w:bCs/>
          <w:sz w:val="36"/>
          <w:szCs w:val="44"/>
          <w:lang w:val="en-US" w:eastAsia="zh-CN"/>
        </w:rPr>
        <w:t xml:space="preserve">               </w:t>
      </w:r>
      <w:r>
        <w:rPr>
          <w:b/>
          <w:bCs/>
          <w:sz w:val="36"/>
          <w:szCs w:val="44"/>
          <w:lang w:val="en-US" w:eastAsia="zh-CN"/>
        </w:rPr>
        <w:t>在研文件夹侧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217930</wp:posOffset>
                </wp:positionH>
                <wp:positionV relativeFrom="page">
                  <wp:posOffset>2932430</wp:posOffset>
                </wp:positionV>
                <wp:extent cx="1619885" cy="6737985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73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3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伦理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（Ⅱ</w:t>
                                  </w:r>
                                  <w:r>
                                    <w:rPr>
                                      <w:rFonts w:eastAsia="Times New Roman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期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广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17-3285359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RA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R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太原市诚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湖北福广制药有限公司、北京凯瑞创新医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室：心血管内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者姓名：李立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210" w:right="113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瓜薤心通滴丸治疗慢性稳定型心绞痛（痰淤阻络症）多中心、随机、双盲、不同剂量平行对照的Ⅱ期探索性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30.55pt;mso-wrap-distance-left:9pt;mso-wrap-distance-right:9pt;mso-wrap-distance-top:0pt;mso-wrap-distance-bottom:0pt;margin-top:230.9pt;mso-position-vertical-relative:page;margin-left:95.9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3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伦理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（Ⅱ</w:t>
                            </w:r>
                            <w:r>
                              <w:rPr>
                                <w:rFonts w:eastAsia="Times New Roman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期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8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联系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王广录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0717-328535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CRA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R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：太原市诚成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申办方：湖北福广制药有限公司、北京凯瑞创新医药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科室：心血管内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研究者姓名：李立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210" w:right="113" w:hanging="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瓜薤心通滴丸治疗慢性稳定型心绞痛（痰淤阻络症）多中心、随机、双盲、不同剂量平行对照的Ⅱ期探索性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6"/>
          <w:szCs w:val="44"/>
          <w:lang w:eastAsia="zh-CN"/>
        </w:rPr>
      </w:pPr>
      <w:r>
        <w:rPr>
          <w:sz w:val="36"/>
          <w:szCs w:val="44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18590</wp:posOffset>
                </wp:positionH>
                <wp:positionV relativeFrom="paragraph">
                  <wp:posOffset>793750</wp:posOffset>
                </wp:positionV>
                <wp:extent cx="645160" cy="9525"/>
                <wp:effectExtent l="0" t="55880" r="635" b="49530"/>
                <wp:wrapNone/>
                <wp:docPr id="11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5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7pt,62.5pt" to="162.45pt,63.2pt" ID="直线 17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17700</wp:posOffset>
                </wp:positionH>
                <wp:positionV relativeFrom="paragraph">
                  <wp:posOffset>530225</wp:posOffset>
                </wp:positionV>
                <wp:extent cx="709295" cy="8890"/>
                <wp:effectExtent l="0" t="55880" r="635" b="50165"/>
                <wp:wrapNone/>
                <wp:docPr id="1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92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1pt,41.75pt" to="-95.2pt,42.4pt" ID="直线 19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498340</wp:posOffset>
                </wp:positionH>
                <wp:positionV relativeFrom="page">
                  <wp:posOffset>2985135</wp:posOffset>
                </wp:positionV>
                <wp:extent cx="1619885" cy="741172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741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417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伦理资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*-0*-*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4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eastAsia="宋体"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联系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王广录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1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0717-3285359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RA</w:t>
                                  </w:r>
                                  <w:r>
                                    <w:rPr>
                                      <w:b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cs="Times New Roman"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CRO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太原市诚成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cs="宋体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申办方：湖北福广制药有限公司、北京凯瑞创新医药科技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科室：心血管内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firstLine="211"/>
                                    <w:textAlignment w:val="auto"/>
                                    <w:rPr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研究者姓名：李立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auto" w:line="240"/>
                                    <w:ind w:left="210" w:right="113" w:hanging="0"/>
                                    <w:textAlignment w:val="auto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项目名称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瓜薤心通滴丸治疗慢性稳定型心绞痛（痰淤阻络症）多中心、随机、双盲、不同剂量平行对照的Ⅱ期探索性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83.6pt;mso-wrap-distance-left:9pt;mso-wrap-distance-right:9pt;mso-wrap-distance-top:0pt;mso-wrap-distance-bottom:0pt;margin-top:235.05pt;mso-position-vertical-relative:page;margin-left:354.2pt;mso-position-horizontal-relative:page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417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en-US" w:eastAsia="zh-CN"/>
                              </w:rPr>
                              <w:t>伦理资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pict>
                                <v:line id="shape_0" from="86pt,5.75pt" to="128.45pt,6.5pt" ID="直线 15" stroked="t" o:allowincell="t" style="position:absolute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202*-0*-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(1)</w:t>
                            </w:r>
                          </w:p>
                        </w:tc>
                      </w:tr>
                      <w:tr>
                        <w:trPr>
                          <w:trHeight w:val="9184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eastAsia="宋体"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联系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王广录</w:t>
                            </w:r>
                            <w:r>
                              <w:rPr>
                                <w:rFonts w:eastAsia="Times New Roman"/>
                                <w:b/>
                                <w:sz w:val="21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0717-3285359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CRA</w:t>
                            </w: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）</w:t>
                            </w:r>
                            <w:r>
                              <w:rPr>
                                <w:rFonts w:cs="Times New Roman" w:eastAsia="Times New Roman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CRO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：太原市诚成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cs="宋体"/>
                                <w:color w:val="000000"/>
                                <w:kern w:val="0"/>
                                <w:sz w:val="21"/>
                                <w:szCs w:val="21"/>
                                <w:lang w:val="en-US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申办方：湖北福广制药有限公司、北京凯瑞创新医药科技有限公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科室：心血管内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firstLine="211"/>
                              <w:textAlignment w:val="auto"/>
                              <w:rPr>
                                <w:b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研究者姓名：李立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auto" w:line="240"/>
                              <w:ind w:left="210" w:right="113" w:hanging="0"/>
                              <w:textAlignment w:val="auto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项目名称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1"/>
                                <w:szCs w:val="21"/>
                                <w:lang w:val="en-US" w:eastAsia="zh-CN"/>
                              </w:rPr>
                              <w:t>瓜薤心通滴丸治疗慢性稳定型心绞痛（痰淤阻络症）多中心、随机、双盲、不同剂量平行对照的Ⅱ期探索性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5420</wp:posOffset>
                </wp:positionH>
                <wp:positionV relativeFrom="paragraph">
                  <wp:posOffset>601980</wp:posOffset>
                </wp:positionV>
                <wp:extent cx="1146175" cy="52133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第几个盒子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（阿拉伯数字）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25pt;height:41.05pt;mso-wrap-distance-left:9.05pt;mso-wrap-distance-right:9.05pt;mso-wrap-distance-top:0pt;mso-wrap-distance-bottom:0pt;margin-top:47.4pt;mso-position-vertical-relative:text;margin-left:14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第几个盒子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（阿拉伯数字）</w:t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66390</wp:posOffset>
                </wp:positionH>
                <wp:positionV relativeFrom="paragraph">
                  <wp:posOffset>346710</wp:posOffset>
                </wp:positionV>
                <wp:extent cx="929005" cy="521335"/>
                <wp:effectExtent l="0" t="0" r="0" b="0"/>
                <wp:wrapSquare wrapText="bothSides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521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研究类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（罗马数字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5pt;height:41.05pt;mso-wrap-distance-left:9.05pt;mso-wrap-distance-right:9.05pt;mso-wrap-distance-top:0pt;mso-wrap-distance-bottom:0pt;margin-top:27.3pt;mso-position-vertical-relative:text;margin-left:-225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研究类别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zh-CN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（罗马数字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1658620</wp:posOffset>
                </wp:positionH>
                <wp:positionV relativeFrom="paragraph">
                  <wp:posOffset>210820</wp:posOffset>
                </wp:positionV>
                <wp:extent cx="1250315" cy="135636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伦理意见函中伦理审查号前三个数字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如审查号为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2021-01-014-H01</w:t>
                            </w:r>
                            <w:r>
                              <w:rPr>
                                <w:sz w:val="22"/>
                                <w:szCs w:val="28"/>
                                <w:lang w:val="en-US" w:eastAsia="zh-CN"/>
                              </w:rPr>
                              <w:t>，则标号为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8"/>
                                <w:lang w:val="en-US" w:eastAsia="zh-CN"/>
                              </w:rPr>
                              <w:t>2021-01-0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sz w:val="22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2"/>
                                <w:szCs w:val="28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106.8pt;mso-wrap-distance-left:9.05pt;mso-wrap-distance-right:9.05pt;mso-wrap-distance-top:0pt;mso-wrap-distance-bottom:0pt;margin-top:16.6pt;mso-position-vertical-relative:text;margin-left:13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伦理意见函中伦理审查号前三个数字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,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如审查号为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2021-01-014-H01</w:t>
                      </w:r>
                      <w:r>
                        <w:rPr>
                          <w:sz w:val="22"/>
                          <w:szCs w:val="28"/>
                          <w:lang w:val="en-US" w:eastAsia="zh-CN"/>
                        </w:rPr>
                        <w:t>，则标号为</w:t>
                      </w:r>
                      <w:r>
                        <w:rPr>
                          <w:b/>
                          <w:bCs/>
                          <w:sz w:val="22"/>
                          <w:szCs w:val="28"/>
                          <w:lang w:val="en-US" w:eastAsia="zh-CN"/>
                        </w:rPr>
                        <w:t>2021-01-014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sz w:val="22"/>
                          <w:szCs w:val="28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sz w:val="22"/>
                          <w:szCs w:val="28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92200</wp:posOffset>
                </wp:positionH>
                <wp:positionV relativeFrom="paragraph">
                  <wp:posOffset>73025</wp:posOffset>
                </wp:positionV>
                <wp:extent cx="539750" cy="10160"/>
                <wp:effectExtent l="635" t="49530" r="0" b="55245"/>
                <wp:wrapNone/>
                <wp:docPr id="1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pt,5.75pt" to="128.45pt,6.5pt" ID="直线 15" stroked="t" o:allowincell="t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15770</wp:posOffset>
                </wp:positionH>
                <wp:positionV relativeFrom="paragraph">
                  <wp:posOffset>560705</wp:posOffset>
                </wp:positionV>
                <wp:extent cx="572135" cy="635"/>
                <wp:effectExtent l="0" t="57150" r="635" b="57150"/>
                <wp:wrapNone/>
                <wp:docPr id="1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.1pt,44.15pt" to="-90.1pt,44.15pt" ID="直线 11" stroked="t" o:allowincell="f" style="position:absolute;flip:x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科教科01</cp:lastModifiedBy>
  <cp:lastPrinted>2021-07-16T09:07:00Z</cp:lastPrinted>
  <dcterms:modified xsi:type="dcterms:W3CDTF">2022-10-13T01:3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A99AA47FC14AE7998573F0D046341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